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441"/>
      </w:tblGrid>
      <w:tr>
        <w:trPr>
          <w:trHeight w:val="1240" w:hRule="atLeast"/>
        </w:trPr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ГОВОР О ЗАСТУПАЊУ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кључен дана______________године у Новом Саду између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._____________________________________________________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2. Маје Јандрић Виловски адвоката из Новог Сада, ул.Лазе Лазаревића 41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sr-RS"/>
        </w:rPr>
        <w:t>Члан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Уговорна страна_________________________, даје пуномоћ за заступање пред__________________судом у ___________________адвокату Маји Јандрић Виловски из Новог Сада, ради подношења тужбе за остваривање права из борачко инвалидске и накнаде штете против надлежног Министарства за рад, запошљавање, борачака и социјална питањ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sr-RS"/>
        </w:rPr>
        <w:t>Члан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none"/>
          <w:lang w:val="sr-RS"/>
        </w:rPr>
        <w:t>Уговорне стране су споразумно утврдиле, да адвокату припадају сви досуђени трошкови парничног и извршног поступка. Давалац пуномоћи се обавезује да на захтев адвоката у циљу вођења извршног поступка потпише и овери пуномоћ пред Јавним бележником у траженом року и достави адвок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sr-RS"/>
        </w:rPr>
        <w:t>Члан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ластодавац не сноси трошкове за рад адвоката, у случају неуспеха поступка адвокат се одриче својих тро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Властодавац сноси трошкове судских такси у случају да буду разрезане од стране Поступајућег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                                            </w:t>
      </w:r>
      <w:r>
        <w:rPr>
          <w:sz w:val="28"/>
          <w:szCs w:val="28"/>
          <w:lang w:val="sr-RS"/>
        </w:rPr>
        <w:t>Члан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Адвокат на основу потписане пуномоћи предузима све правне радње наведене у истој. У случаја отказивања пуномоћи, валстодавац је дужан да адвокату надокнади трошкове пружених услуга исплати накнаду за све предузете правне радње до момента отказивања пуномоћи, а применом важеће Адвокатске тари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Уговор је уговорним странама прочитан и протумачен, па га исте у занак прихватања потписују. За случај спора надлежан је Основни суд у Нов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                                                    </w:t>
      </w:r>
      <w:r>
        <w:rPr>
          <w:sz w:val="28"/>
          <w:szCs w:val="28"/>
          <w:lang w:val="sr-RS"/>
        </w:rPr>
        <w:t>Члан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Од стране адвоката давалац пуномоћји је упозорен на неизвесност спора и на могућност негативног ис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____________________                                              ___________________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Давалац пуномоћи                                                                  Адво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0:00Z</dcterms:created>
  <dc:creator>Dragana</dc:creator>
  <dc:description/>
  <dc:language>en-US</dc:language>
  <cp:lastModifiedBy>Srdjan</cp:lastModifiedBy>
  <cp:lastPrinted>2017-11-21T12:18:00Z</cp:lastPrinted>
  <dcterms:modified xsi:type="dcterms:W3CDTF">2017-11-21T11:20:00Z</dcterms:modified>
  <cp:revision>2</cp:revision>
  <dc:subject/>
  <dc:title/>
</cp:coreProperties>
</file>