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onotype Corsiva" w:hAnsi="Monotype Corsiva" w:cs="Monotype Corsiva"/>
          <w:lang w:val="sr-RS" w:eastAsia="en-US"/>
        </w:rPr>
      </w:pPr>
      <w:r>
        <w:rPr>
          <w:rFonts w:cs="Monotype Corsiva" w:ascii="Monotype Corsiva" w:hAnsi="Monotype Corsiva"/>
          <w:lang w:val="sr-R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П У Н О М О Ћ Ј Е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јим ја, _______________________, ул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личне карте _____________ коју је издала ПУ ____________, јмбг: ___________________,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lang w:val="sr-RS"/>
        </w:rPr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 В Л А Ш Ћ У Ј Е М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г пуномоћник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Мају Јандрић Виловски из Новог Сада ул. Лазе Лазаревића 41/5, са пребивалиштем у Новом Саду ул. Лазе Лазаревића 41/5, број личне карте 007092620 издата у ПУ Нови Сад, са личним бројем 2506984825410, да у моје име и за мој рачун може да покрене извршни поступак  и д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плати трошкове парничног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су утврђени правноснажном пресудом, у предмету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 то на рачун адвоката број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60-490684-96 код Интеса банке АД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  који се води на им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Маја Јандрић Вилов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адвокат из Новог Сада, ул. Лазе Лазаревића 41/5, мат. број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5740349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ИБ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102337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>године</w:t>
        <w:tab/>
        <w:tab/>
        <w:tab/>
        <w:tab/>
        <w:t>Давалац пуномоћ</w:t>
      </w:r>
      <w:r>
        <w:rPr>
          <w:rFonts w:cs="Times New Roman" w:ascii="Times New Roman" w:hAnsi="Times New Roman"/>
          <w:sz w:val="24"/>
          <w:szCs w:val="24"/>
          <w:lang w:val="sr-RS"/>
        </w:rPr>
        <w:t>ја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____________________________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5:00Z</dcterms:created>
  <dc:creator>WIN 7</dc:creator>
  <dc:description/>
  <dc:language>en-US</dc:language>
  <cp:lastModifiedBy>Srdjan</cp:lastModifiedBy>
  <cp:lastPrinted>2017-11-21T12:14:00Z</cp:lastPrinted>
  <dcterms:modified xsi:type="dcterms:W3CDTF">2017-11-21T14:17:00Z</dcterms:modified>
  <cp:revision>3</cp:revision>
  <dc:subject/>
  <dc:title/>
</cp:coreProperties>
</file>